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rthday Mon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aph</w:t>
      </w:r>
    </w:p>
    <w:p>
      <w:pPr>
        <w:pStyle w:val="Normal"/>
        <w:rPr/>
      </w:pPr>
      <w:r>
        <w:rPr/>
        <w:drawing>
          <wp:inline distT="0" distB="0" distL="0" distR="0">
            <wp:extent cx="13239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216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665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Bar Graph</w:t>
        <w:tab/>
        <w:tab/>
        <w:tab/>
        <w:t>Pie Graph</w:t>
        <w:tab/>
        <w:tab/>
        <w:tab/>
        <w:t>Line Gra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dex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igator…….4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eater……..4, 16,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chnid…….6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r………..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illa………..75,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wk………….3, 6, 81, 130</w:t>
      </w:r>
    </w:p>
    <w:sectPr>
      <w:type w:val="continuous"/>
      <w:pgSz w:w="12240" w:h="15840"/>
      <w:pgMar w:left="1800" w:right="1800" w:gutter="0" w:header="0" w:top="1440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08:00Z</dcterms:created>
  <dc:creator>06127</dc:creator>
  <dc:description/>
  <dc:language>en-US</dc:language>
  <cp:lastModifiedBy>06127</cp:lastModifiedBy>
  <dcterms:modified xsi:type="dcterms:W3CDTF">2005-02-02T21:08:00Z</dcterms:modified>
  <cp:revision>2</cp:revision>
  <dc:subject/>
  <dc:title>Birthday Months</dc:title>
</cp:coreProperties>
</file>